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02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国液化品多式联运大会参会回执表</w:t>
      </w:r>
    </w:p>
    <w:p>
      <w:pPr>
        <w:pStyle w:val="Normal"/>
        <w:spacing w:before="156" w:after="0"/>
        <w:jc w:val="center"/>
        <w:rPr/>
      </w:pPr>
      <w:r>
        <w:rPr/>
        <w:t>提示：为保证贵单位顺利参会，请务必认真填写每个选项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67"/>
        <w:gridCol w:w="1275"/>
        <w:gridCol w:w="2694"/>
        <w:gridCol w:w="141"/>
        <w:gridCol w:w="2127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参会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展览展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次大会设展览展示区，为参展企业统一制作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m*2.5m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的展板，每预订展板一块赠会刊插页广告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。展板费用：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块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展意向：是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[   ]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预订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块展板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[   ]  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合作支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left="174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项目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left="174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费用明细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刊插页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茶歇区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场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C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宣传资料入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D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大会手提袋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会证和挂绳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支持意向：是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[   ]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预订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[   ]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参会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议为期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（上午会议，下午参观），会议费：会员单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，非会员单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8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。交通住宿费请自理。推荐入住酒店：张家港万豪酒店（联系人：李经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1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857888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75658342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，报本次会议名称可享受协议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5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晚（大床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，含双早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展览展示和合作支持详情请联系协会秘书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参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日下午张家港中远海运金港化工有限公司参观考察活动？ 是□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会费用请汇至协会账户，具体信息如下：</w:t>
            </w:r>
          </w:p>
          <w:p>
            <w:pPr>
              <w:pStyle w:val="Normal"/>
              <w:ind w:firstLine="567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银行帐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 1070 1000 5601 5965</w:t>
            </w:r>
          </w:p>
          <w:p>
            <w:pPr>
              <w:pStyle w:val="Normal"/>
              <w:ind w:firstLine="567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中国建设银行北京王府井支行</w:t>
            </w:r>
            <w:r>
              <w:rPr>
                <w:rFonts w:ascii="Calibri" w:hAnsi="Calibri" w:cs="Calibri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名称：中国集装箱行业协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请参会嘉宾穿着商务正装出席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请认真阅读附录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和附录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的防疫相关事项，并在参会报到现场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请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日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将回执表发送至组委会邮箱或传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议召开的前一周，会给每位参会嘉宾邮箱发送参会指南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大会安排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：签到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点：张家港万豪酒店主楼一楼大堂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签到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点：张家港万豪酒店宴会楼一楼汇金厅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点：张家港万豪酒店宴会楼一楼汇金厅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点：张家港中远海运金港化工有限公司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信息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10-845351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，传真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10-84616498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邮箱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ccia@chinaccia.com</w:t>
            </w:r>
          </w:p>
          <w:p>
            <w:pPr>
              <w:pStyle w:val="Normal"/>
              <w:spacing w:lineRule="exact" w:line="560"/>
              <w:rPr>
                <w:rFonts w:ascii="FangSong;Malgun Gothic Semilight" w:hAnsi="FangSong;Malgun Gothic Semilight" w:eastAsia="FangSong;Malgun Gothic Semilight" w:cs="FangSong;Malgun Gothic Semilight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人：陈锋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82199554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，张曼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80142146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录</w:t>
      </w: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大会防疫工作知情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参会来宾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感谢您对协会工作的参与与支持。目前国内防疫形势依然严峻，为确保每位参会嘉宾的健康安全，请注意以下提示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您如实填报个人防疫信息卡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请您出示本人健康码，“红码”、“黄码”恕不接待，主办方将通知防疫部门将您转移至指定地点隔离观察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进场人员必须佩戴口罩，主动出示有效证件，配合现场工作人员进行体温测量、局部消毒后方可进场。嘉宾证件不得转借、冒用，否则将被拒绝进入会场，且参会费用不予退还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会议期间，请全程佩戴口罩。做到：戴口罩、勤洗手、少聚集，注意个人卫生，做好个人防护措施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会议现场，严禁吸烟、严禁随意吐痰。防护口罩、手套等废弃物以及口鼻分泌物请用纸巾包好丢入指定回收桶内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请有序分批就餐，尽量避免聚集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为了您和他人的健康，如有发热、或其他疑似症状不得进入会场，并请及时与主办方联系，我们将积极为您提供帮助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防疫当前，防控为重，安全第一。感谢您的配合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------------------------------------------------------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悉主办方防疫措施并愿意积极配合相关防疫工作。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签名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</w:t>
      </w:r>
    </w:p>
    <w:p>
      <w:pPr>
        <w:sectPr>
          <w:type w:val="nextPage"/>
          <w:pgSz w:w="11906" w:h="16838"/>
          <w:pgMar w:left="1797" w:right="1797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_</w:t>
      </w:r>
    </w:p>
    <w:p>
      <w:pPr>
        <w:pStyle w:val="Normal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录</w:t>
      </w:r>
      <w:r>
        <w:rPr>
          <w:rFonts w:eastAsia="仿宋" w:cs="黑体;SimHei" w:ascii="仿宋" w:hAnsi="仿宋"/>
          <w:sz w:val="28"/>
          <w:szCs w:val="28"/>
        </w:rPr>
        <w:t>2</w:t>
      </w:r>
      <w:r>
        <w:rPr>
          <w:rFonts w:ascii="仿宋" w:hAnsi="仿宋" w:cs="黑体;SimHei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会人员防疫信息卡</w:t>
      </w:r>
    </w:p>
    <w:p>
      <w:pPr>
        <w:pStyle w:val="Normal"/>
        <w:ind w:firstLine="2168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实际情况，如实选择：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及家庭成员是否曾被确诊为新冠肺炎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及家庭成员是否曾被判定为新冠肺炎密切接触者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及家庭成员是否有居家隔离或集中隔离的情况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京居住地所在社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天内是否为中、高风险地区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及家庭成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天内是否接触过境外或中、高风险地区人员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及家庭成员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天内前往高风险地区情况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及家庭成员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身体情况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体温                   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正常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是否干咳               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是否肌肉疼痛           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是否腹泻                 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是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auto" w: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其他情况，请具体说明。</w:t>
      </w:r>
    </w:p>
    <w:p>
      <w:pPr>
        <w:pStyle w:val="Normal"/>
        <w:spacing w:lineRule="auto" w:line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本人承诺：以上所选项，为本人及家庭成员真实情况，如有虚假，本人将承担相应的一切后果。</w:t>
      </w:r>
    </w:p>
    <w:p>
      <w:pPr>
        <w:pStyle w:val="Normal"/>
        <w:spacing w:lineRule="auto" w:line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承诺人签字：</w:t>
      </w:r>
    </w:p>
    <w:p>
      <w:pPr>
        <w:pStyle w:val="Normal"/>
        <w:spacing w:lineRule="auto" w:line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angSong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8:00Z</dcterms:created>
  <dc:creator>张曼</dc:creator>
  <dc:description/>
  <cp:keywords/>
  <dc:language>en-US</dc:language>
  <cp:lastModifiedBy>China</cp:lastModifiedBy>
  <cp:lastPrinted>2021-03-15T10:26:00Z</cp:lastPrinted>
  <dcterms:modified xsi:type="dcterms:W3CDTF">2021-03-17T08:23:00Z</dcterms:modified>
  <cp:revision>31</cp:revision>
  <dc:subject/>
  <dc:title>附件五：      中国集装箱行业协会会员单位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