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bookmarkStart w:id="0" w:name="_Hlk126673735"/>
      <w:bookmarkStart w:id="1" w:name="_Hlk126053958"/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多式联运经营人等级评估申报在线辅导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参训回执表</w:t>
      </w:r>
    </w:p>
    <w:p>
      <w:pPr>
        <w:pStyle w:val="Normal"/>
        <w:spacing w:before="156" w:after="0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提示：为保证顺利参训请务必认真填写每个选项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842"/>
        <w:gridCol w:w="2694"/>
        <w:gridCol w:w="2835"/>
      </w:tblGrid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参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登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en-US" w:eastAsia="zh-CN"/>
              </w:rPr>
              <w:t>辅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概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时间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安排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4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lang w:eastAsia="zh-CN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腾讯会议号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806-366-098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en-US" w:eastAsia="zh-CN"/>
              </w:rPr>
              <w:t>辅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提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en-US" w:eastAsia="zh-CN"/>
              </w:rPr>
              <w:t>问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需要在辅导中解答的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问题：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参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本次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辅导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免收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参训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请于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日之前提交回执。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信息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系人：赵世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/>
              </w:rPr>
              <w:t>黄雨帆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箱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ccia@chinaccia.com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话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84535100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/>
              </w:rPr>
              <w:t>转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eastAsia="zh-CN"/>
              </w:rPr>
              <w:t>8025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46:00Z</dcterms:created>
  <dc:creator>张曼</dc:creator>
  <dc:description/>
  <dc:language>en-US</dc:language>
  <cp:lastModifiedBy>huangyufan</cp:lastModifiedBy>
  <cp:lastPrinted>2021-10-14T20:38:00Z</cp:lastPrinted>
  <dcterms:modified xsi:type="dcterms:W3CDTF">2023-10-11T07:48:34Z</dcterms:modified>
  <cp:revision>5</cp:revision>
  <dc:subject/>
  <dc:title>附件五：      中国集装箱行业协会会员单位参展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5F9156610E854877054640B54C6A4_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