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四届中国罐式集装箱应用与合作大会参会回执表</w:t>
      </w:r>
    </w:p>
    <w:p>
      <w:pPr>
        <w:pStyle w:val="Normal"/>
        <w:spacing w:before="156" w:after="0"/>
        <w:jc w:val="center"/>
        <w:rPr/>
      </w:pPr>
      <w:r>
        <w:rPr/>
        <w:t>提示：为保证顺利参会请务必认真填写每个选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2"/>
        <w:gridCol w:w="2694"/>
        <w:gridCol w:w="2835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：上海浦东星河湾酒店（上海浦东新区锦绣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5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及地点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4:00-20: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上海浦东星河湾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酒店大堂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8:00-08:5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上海浦东星河湾酒店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际会议中心大堂。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参加展览展示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演讲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报名论坛演讲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（如填是，请填写演讲题目及演讲人）否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题目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每家会员单位有一位免费参会名额。参会人员住宿请直接向组委会推荐酒店预订，费用自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工作日内将会议费汇至秘书处指定账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收款单位：中国集装箱行业协会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账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4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预定酒店报“中国集装箱行业协会”或“中国罐式集装箱应用与合作大会”预订即可享受会议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上海浦东星河湾酒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会议酒店，房间数量有限）。上海浦东新区锦绣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58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号；大床房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晚（含早餐），标准间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晚（含早餐）。请扫描下方二维码预定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78535" cy="95123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498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白玉兰酒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距离会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）。上海浦东新区芳华路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91799605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吴经理）；大床房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7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晚（含早餐），标准间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9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晚（含早餐）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机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虹桥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浦东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火车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虹桥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上海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：赵世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102329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恩腾飞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5169693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140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演讲：赵世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1023290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务：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eastAsia="仿宋" w:cs="仿宋" w:ascii="仿宋" w:hAnsi="仿宋"/>
          <w:sz w:val="22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76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/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3:23:00Z</dcterms:created>
  <dc:creator>张曼</dc:creator>
  <dc:description/>
  <cp:keywords/>
  <dc:language>en-US</dc:language>
  <cp:lastModifiedBy>霍然然</cp:lastModifiedBy>
  <cp:lastPrinted>2021-10-13T12:38:00Z</cp:lastPrinted>
  <dcterms:modified xsi:type="dcterms:W3CDTF">2024-04-30T03:23:00Z</dcterms:modified>
  <cp:revision>2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EC8A960A41CEB9B775BE6C9947D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