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一次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协会罐箱专委会扩大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议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参会回执表</w:t>
      </w:r>
    </w:p>
    <w:p>
      <w:pPr>
        <w:pStyle w:val="Normal"/>
        <w:spacing w:before="156" w:after="0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提示：为保证顺利参会请务必认真填写每个选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2"/>
        <w:gridCol w:w="2694"/>
        <w:gridCol w:w="2835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上海远洋宾馆聚宾厅（上海虹口区东大名路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val="en-US" w:eastAsia="zh-CN"/>
              </w:rPr>
              <w:t>1171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7:00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地点：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上海远洋宾馆聚宾厅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免收参会费，罐箱专委会成员单位有一个参会名额，请成员单位会员代表参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参会人员住宿请直接向组委会推荐酒店预订，费用自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酒店信息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预定酒店报“中国集装箱行业协会”预订即可享受会议优惠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上海远洋宾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会议酒店，房间数量有限），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上海虹口区东大名路</w:t>
            </w:r>
            <w:r>
              <w:rPr>
                <w:rFonts w:eastAsia="仿宋" w:cs="Times New Roman" w:ascii="仿宋" w:hAnsi="仿宋"/>
                <w:bCs/>
                <w:color w:val="000000"/>
                <w:sz w:val="28"/>
                <w:szCs w:val="28"/>
                <w:lang w:val="en-US" w:eastAsia="zh-CN"/>
              </w:rPr>
              <w:t>1171</w:t>
            </w:r>
            <w:r>
              <w:rPr>
                <w:rFonts w:ascii="仿宋" w:hAnsi="仿宋" w:cs="Times New Roman" w:eastAsia="仿宋"/>
                <w:bCs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91845459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柯经理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大床房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单早），标准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7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双早）</w:t>
            </w:r>
          </w:p>
        </w:tc>
      </w:tr>
      <w:tr>
        <w:trPr>
          <w:trHeight w:val="3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机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上海虹桥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上海浦东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火车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虹桥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20" w:hanging="42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上海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ccia@chinaccia.com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16498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赵世钰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6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2329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、梁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210949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会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76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6:00Z</dcterms:created>
  <dc:creator>张曼</dc:creator>
  <dc:description/>
  <dc:language>en-US</dc:language>
  <cp:lastModifiedBy>Y.U</cp:lastModifiedBy>
  <cp:lastPrinted>2021-10-13T12:38:00Z</cp:lastPrinted>
  <dcterms:modified xsi:type="dcterms:W3CDTF">2024-05-15T06:08:23Z</dcterms:modified>
  <cp:revision>7</cp:revision>
  <dc:subject/>
  <dc:title>附件五：      中国集装箱行业协会会员单位参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705CB8B64AC58F645E697C1872D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