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677545</wp:posOffset>
                </wp:positionV>
                <wp:extent cx="9398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8.6pt;mso-wrap-distance-left:9pt;mso-wrap-distance-right:9pt;mso-wrap-distance-top:0pt;mso-wrap-distance-bottom:0pt;margin-top:53.3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spacing w:val="10"/>
                <w:kern w:val="0"/>
                <w:sz w:val="44"/>
                <w:szCs w:val="44"/>
              </w:rPr>
              <w:t>多式联运经营人等级评估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请表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600"/>
              <w:ind w:firstLine="1255"/>
              <w:jc w:val="left"/>
              <w:rPr>
                <w:rFonts w:ascii="黑体" w:hAnsi="黑体" w:eastAsia="黑体" w:cs="宋体"/>
                <w:spacing w:val="12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pacing w:val="-6"/>
                <w:kern w:val="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企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293"/>
              <w:jc w:val="left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时间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ind w:firstLine="1299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32"/>
              </w:rPr>
              <w:t>中国集装箱行业协会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多式联运经营人等级评估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9"/>
        <w:gridCol w:w="931"/>
        <w:gridCol w:w="480"/>
        <w:gridCol w:w="601"/>
        <w:gridCol w:w="959"/>
        <w:gridCol w:w="1203"/>
        <w:gridCol w:w="214"/>
        <w:gridCol w:w="867"/>
        <w:gridCol w:w="1083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企业名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拟申报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邮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物流营业收入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  <w:t>多式联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  <w:t>组织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  <w:lang w:val="en-US" w:eastAsia="zh-CN"/>
              </w:rPr>
              <w:t>空陆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滚装运输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驮背运输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卡车航班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商品车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其他</w:t>
            </w:r>
            <w:r>
              <w:rPr>
                <w:rFonts w:eastAsia="仿宋"/>
                <w:bCs/>
                <w:color w:val="000000"/>
                <w:kern w:val="2"/>
                <w:sz w:val="24"/>
                <w:lang w:val="en-US" w:eastAsia="zh-CN"/>
              </w:rPr>
              <w:t>多式联运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业务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多式联运业务收入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总额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经营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多式联运量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按类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装箱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滚装运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驮背运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陆联运（吨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_Hlk122109361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车铁路联运</w:t>
            </w:r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台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多式联运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起讫点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班列数量（列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箱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程时间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运输品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路运价下浮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网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范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省域内服务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跨省域服务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跨境服务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单证水平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全电子化单据   □部分电子化单据   □纸质单据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信息系统联通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公路   □铁路   □水运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□航空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式联运信息系统功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货物全程在途定位监控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车辆信息管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人员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货物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客户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调度分配管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客户实时查询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货物异常报警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数字化交付能力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具备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具备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客户自主服务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9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8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单证使用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签发多式联运提单  □不可签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提单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</w:rPr>
              <w:t>□自有多式联运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可签发多式联运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可签发多式联运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经营制度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多式联运合同管理制度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多式联运单证管理制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多式联运作业规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客户日常管理制度  □操作安全管理制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财务管理制度  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管理体系认定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bookmarkStart w:id="1" w:name="_Hlk129081433"/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9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14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20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GS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认证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欧盟认证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bookmarkEnd w:id="1"/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一单制”应用水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客户投诉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规范使用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省部级相关标准规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企业自身标准规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人员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学历占比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合同履约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节能减排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吨标准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（按采用多式联运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TEU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节省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吨标准煤计算）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成本节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率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重大安全生产事故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重违法失信情况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无</w:t>
            </w:r>
          </w:p>
        </w:tc>
      </w:tr>
      <w:tr>
        <w:trPr>
          <w:trHeight w:val="3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实性申明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企业自愿参加中国集装箱行业协会多式联运经营人等级评估，遵循评估工作相关流程，所提供的材料真实可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8"/>
              <w:widowControl w:val="false"/>
              <w:ind w:right="96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0"/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基本情况和多式联运业务发展情况简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营业执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影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述内容相关证明材料，如相关资质证明、评估报告、操作规范等。</w:t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</w:t>
            </w:r>
          </w:p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团体标准《多式联运经营人基本要求及等级评估指标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/CCIASD 10006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中的指标释义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表需提交电子版和纸质版，电子版发送协会评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纸质版需打印盖章后提交。</w:t>
            </w:r>
          </w:p>
        </w:tc>
      </w:tr>
    </w:tbl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3345</wp:posOffset>
          </wp:positionV>
          <wp:extent cx="1963420" cy="358140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lang w:eastAsia="zh-CN"/>
      </w:rPr>
      <w:t xml:space="preserve">   </w:t>
    </w:r>
    <w:r>
      <w:rPr>
        <w:rFonts w:eastAsia="宋体" w:cs="宋体" w:ascii="宋体" w:hAnsi="宋体"/>
        <w:sz w:val="18"/>
        <w:szCs w:val="18"/>
        <w:lang w:eastAsia="zh-CN"/>
      </w:rPr>
      <w:t xml:space="preserve">         </w:t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>
        <w:rFonts w:eastAsia="宋体" w:cs="宋体" w:ascii="宋体" w:hAnsi="宋体"/>
        <w:sz w:val="18"/>
        <w:szCs w:val="18"/>
        <w:lang w:eastAsia="zh-CN"/>
      </w:rPr>
      <w:t xml:space="preserve">                                                    </w:t>
    </w:r>
    <w:r>
      <w:rPr>
        <w:rFonts w:ascii="宋体" w:hAnsi="宋体" w:cs="宋体"/>
        <w:sz w:val="18"/>
        <w:szCs w:val="18"/>
        <w:lang w:val="en-US" w:eastAsia="zh-CN"/>
      </w:rPr>
      <w:t>中国集装箱行业协会多式联运经营人等级评估相关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93345</wp:posOffset>
          </wp:positionV>
          <wp:extent cx="1963420" cy="358140"/>
          <wp:effectExtent l="0" t="0" r="0" b="0"/>
          <wp:wrapSquare wrapText="bothSides"/>
          <wp:docPr id="3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/>
    </w:pPr>
    <w:r>
      <w:rPr>
        <w:rFonts w:eastAsia="宋体" w:cs="宋体" w:ascii="宋体" w:hAnsi="宋体"/>
        <w:lang w:eastAsia="zh-CN"/>
      </w:rPr>
      <w:t xml:space="preserve">   </w:t>
    </w:r>
    <w:r>
      <w:rPr>
        <w:rFonts w:eastAsia="宋体" w:cs="宋体" w:ascii="宋体" w:hAnsi="宋体"/>
        <w:sz w:val="18"/>
        <w:szCs w:val="18"/>
        <w:lang w:eastAsia="zh-CN"/>
      </w:rPr>
      <w:t xml:space="preserve">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>
        <w:rFonts w:eastAsia="宋体" w:cs="宋体" w:ascii="宋体" w:hAnsi="宋体"/>
        <w:sz w:val="18"/>
        <w:szCs w:val="18"/>
        <w:lang w:eastAsia="zh-CN"/>
      </w:rPr>
      <w:t xml:space="preserve">                                                    </w:t>
    </w:r>
    <w:r>
      <w:rPr>
        <w:rFonts w:ascii="宋体" w:hAnsi="宋体" w:cs="宋体"/>
        <w:sz w:val="18"/>
        <w:szCs w:val="18"/>
        <w:lang w:val="en-US" w:eastAsia="zh-CN"/>
      </w:rPr>
      <w:t>中国集装箱行业协会多式联运经营人等级评估相关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1:00Z</dcterms:created>
  <dc:creator>wulxh</dc:creator>
  <dc:description/>
  <dc:language>en-US</dc:language>
  <cp:lastModifiedBy>Y.U</cp:lastModifiedBy>
  <cp:lastPrinted>2017-06-02T23:27:00Z</cp:lastPrinted>
  <dcterms:modified xsi:type="dcterms:W3CDTF">2023-07-11T17:00:23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D218A939CAB11A472664A0D1FCEA</vt:lpwstr>
  </property>
  <property fmtid="{D5CDD505-2E9C-101B-9397-08002B2CF9AE}" pid="3" name="KSOProductBuildVer">
    <vt:lpwstr>2052-5.4.0.7910</vt:lpwstr>
  </property>
  <property fmtid="{D5CDD505-2E9C-101B-9397-08002B2CF9AE}" pid="4" name="commondata">
    <vt:lpwstr>commondata</vt:lpwstr>
  </property>
</Properties>
</file>