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中国多式联运合作大会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。重庆渝州宾馆（重庆市渝中区渝州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地点：重庆渝州宾馆酒店大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00-08:5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地点：重庆渝州宾馆中华厅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参加展览展示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演讲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报名论坛演讲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（如填是，请填写演讲题目及演讲人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题目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考察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上午，参观考察（两条路线任选其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路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陆国际物流枢纽展示中心、中铁联集重庆中心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路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重庆枢纽港产业园国际物流枢纽展示中心、珞璜港、小南垭铁路物流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下午，参观考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重庆果园港国家物流枢纽及综合保税区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参会人员住宿请联系组委会推荐酒店预订，费用自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工作日内将会议费汇至秘书处指定账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收款单位：中国集装箱行业协会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帐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酒店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预定酒店报“中国集装箱行业协会”或“中国多式联运合作大会”预订即可享受会议优惠价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庆渝州宾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会议酒店，房间数量有限）。重庆市渝中区渝州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3-633111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01237783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代经理）；大床房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标准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早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庆嘉瑞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距离会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钟车程，会务组安排摆渡车辆）。重庆市九龙坡区袁家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栋，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3-619699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62304422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申经理）；大床房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标准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早）。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重庆江北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重庆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重庆北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ccia@chinaccia.com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1649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联系人：仲奇木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6125662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、恩腾飞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51696933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演讲报名联系人：梁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210949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、霍然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9100661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霍然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9100661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141" w:firstLine="160"/>
      <w:jc w:val="left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仿宋"/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7:00Z</dcterms:created>
  <dc:creator>zhangman</dc:creator>
  <dc:description/>
  <cp:keywords/>
  <dc:language>en-US</dc:language>
  <cp:lastModifiedBy>霍然然</cp:lastModifiedBy>
  <cp:lastPrinted>2025-03-04T15:18:00Z</cp:lastPrinted>
  <dcterms:modified xsi:type="dcterms:W3CDTF">2025-03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6528C30B846E79EA40E68CF4E41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zMTM3NjIzMWMzMjBmNDA4MGVjNDEzNTUxYzdjN2YiLCJ1c2VySWQiOiI0MjkzMjU0MTMifQ==</vt:lpwstr>
  </property>
</Properties>
</file>