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化工与液态食品物流技术应用大会参会回执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60"/>
        <w:gridCol w:w="1842"/>
        <w:gridCol w:w="2694"/>
        <w:gridCol w:w="2949"/>
      </w:tblGrid>
      <w:tr>
        <w:trPr>
          <w:trHeight w:val="38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南通绿洲国际假日酒店（江苏省南通市崇川区北大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南通绿洲国际假日酒店一层大堂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参加展览展示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现场讲座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下午，参加现场专题讲座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点：中集安瑞环科技股份有限公司会议室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，协会会员单位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参会人员住宿请联系组委会推荐酒店预订，费用自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内将会议费汇至秘书处指定账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收款单位：中国集装箱行业协会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预定酒店报“中国集装箱行业协会”或“化工与液态食品物流技术应用大会”即可享受会议优惠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42" w:hanging="442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bookmarkStart w:id="0" w:name="_Hlk197514303"/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南通绿洲国际假日酒店（会议酒店，房间数量有限）。江苏省南通市崇川区北大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599651520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孙经理）；大床房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早）。</w:t>
            </w:r>
            <w:bookmarkEnd w:id="0"/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南通兴东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南通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南通西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览展示联系人：仲奇木、赵世钰、恩腾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报名演讲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会务安排联系人：梁辰、霍然然</w:t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0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141" w:firstLine="160"/>
      <w:jc w:val="left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7:00Z</dcterms:created>
  <dc:creator>zhangman</dc:creator>
  <dc:description/>
  <cp:keywords/>
  <dc:language>en-US</dc:language>
  <cp:lastModifiedBy>曼 张</cp:lastModifiedBy>
  <cp:lastPrinted>2025-03-04T15:18:00Z</cp:lastPrinted>
  <dcterms:modified xsi:type="dcterms:W3CDTF">2025-05-12T06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6528C30B846E79EA40E68CF4E41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zMTM3NjIzMWMzMjBmNDA4MGVjNDEzNTUxYzdjN2YiLCJ1c2VySWQiOiI0MjkzMjU0MTMifQ==</vt:lpwstr>
  </property>
</Properties>
</file>